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2025 г.                                                                       </w:t>
      </w:r>
      <w:r>
        <w:rPr>
          <w:sz w:val="28"/>
          <w:szCs w:val="28"/>
        </w:rPr>
        <w:t xml:space="preserve">№05/2-948/25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5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6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5 августа 2025 г. 05-02-946/25 «О проведении школьного, муниципального и регионального этапов Всероссийской олимпиады школьников в Республике Дагестан в 2025-2026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5-2026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1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5 августа 2025 г. №05/2-948/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5-2026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27"/>
        <w:gridCol w:w="3685"/>
        <w:gridCol w:w="1985"/>
        <w:gridCol w:w="170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-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– 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1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октября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-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октября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о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2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5 августа 2025 г. №05/2-948/25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оведению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Республике Дагестан в 2025/2026 учебном год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1984"/>
        <w:gridCol w:w="2552"/>
        <w:gridCol w:w="3544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плекты заданий по классам (возрастным группам)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ведение итогов по классам (возрастным группам)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ведения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пециальное оборуд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решённые справочные материалы, средства связи, включая электронные часы с возможностью подключения к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тернету и вычислительная техник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учки с чернилами установленного организатором цвета, бланки заданий и бланки ответ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Компьютер с доступом к интернету. Линейка, циркуль и транспорти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ируемый калькулято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ены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нтурные и звездные карт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равочная литератур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электронные устройства, служащие для передачи, получения/накопления информации.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ловарей и других справочных материал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с доступом к интернету. Непрограммируемый калькуля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 использовать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чебники или задачники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равочную литературу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 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ейка, транспорти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ируемый калькулятор, атлас школьный соответствующего класса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ено использовать электронные устройства, служащие для передачи, получения /накопления информации.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5 (+творческое зад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+5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Компьютер с доступом к интернету. Циркуль, линей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правочных материалов, средств связи и электронно-вычислительной техники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Компьютер с доступом к интернету. Циркуль, линей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правочных материалов, средств связи и электронно-вычислительной техники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ическая система Д.И. Менделеева, таблица растворимости и ряд напряж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ллов, непрограммируемый калькулятор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карандаш и ласти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с доступом к интерне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56:00Z</dcterms:created>
  <dc:creator>User</dc:creator>
  <dc:description/>
  <cp:keywords/>
  <dc:language>en-US</dc:language>
  <cp:lastModifiedBy>user</cp:lastModifiedBy>
  <cp:lastPrinted>2023-09-09T11:37:00Z</cp:lastPrinted>
  <dcterms:modified xsi:type="dcterms:W3CDTF">2025-10-01T06:00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